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2589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одовой календарный график на 2022-2023 учебный год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режим работы школы в новом учебном году приведён в соответствие с Санитарно-эпидемиологическим правилами  </w:t>
      </w:r>
      <w:r>
        <w:rPr>
          <w:color w:val="000000"/>
          <w:sz w:val="26"/>
          <w:szCs w:val="26"/>
        </w:rPr>
        <w:t>СанПиН 1.2.3685-21</w:t>
      </w:r>
      <w:r>
        <w:rPr>
          <w:sz w:val="26"/>
          <w:szCs w:val="26"/>
        </w:rPr>
        <w:t xml:space="preserve"> «Санитарно-эпидемиологические требования к устройству, содержанию си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, утверждёнными постановлением Главного государственного санитарного врача  РФ от 28 января 2021 г. № 2. Обучение начнётся 1 сентября 2022 года в очной форме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>За каждым учебным коллективом (классом) закреплён отдельный учебный кабинет, в котором будут проводиться учебные за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целях минимизации контактов обучающихся, вход в школу регламентирован. Каждому классу отведены отдельные время и вход в здание школы с учётом начала учебных занятий.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График прихода в школ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-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-8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-8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8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8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-8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-8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№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ждое утро  проводятся «утренние фильтры» с обязательной термометрией с целью выявления и недопущения в школу обучающихся, педагогов, сотрудников с признаками респираторных заболеваний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выявления обучающихся с признаками респираторных заболеваний  обеспечена незамедлительная изоляция до прихода родителей (законных представителей) или приезда бригады скорой помощ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входе в школу, в классных кабинетах,в санузлах и пищеблоке имеются  средства для дезинфекции рук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оловую обучающиеся  посещают </w:t>
      </w:r>
      <w:r>
        <w:rPr/>
        <w:t xml:space="preserve"> по «Графику посещения столово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питание (завтрак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ме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/проветри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-11.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/проветри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ме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2.5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/проветри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питание (обед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-13.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мена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jc w:val="both"/>
        <w:rPr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b/>
          <w:color w:val="000000"/>
          <w:spacing w:val="-3"/>
          <w:sz w:val="26"/>
          <w:szCs w:val="26"/>
        </w:rPr>
        <w:t xml:space="preserve">   Продолжительность каникул: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должительность каникул в течение учебного года - 30 календарных дней, летом не менее 8 недель. 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роки проведения каникул: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енние каникулы-</w:t>
      </w:r>
      <w:r>
        <w:rPr>
          <w:b/>
          <w:color w:val="000000"/>
          <w:spacing w:val="-3"/>
          <w:sz w:val="26"/>
          <w:szCs w:val="26"/>
        </w:rPr>
        <w:t>с 26.10.2022 - 03.11.2022 (9 дней)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Зимние каникулы-с </w:t>
      </w:r>
      <w:r>
        <w:rPr>
          <w:b/>
          <w:color w:val="000000"/>
          <w:spacing w:val="-3"/>
          <w:sz w:val="26"/>
          <w:szCs w:val="26"/>
        </w:rPr>
        <w:t>26.12.22 - 08.01.2023 (14 дней)</w:t>
      </w:r>
    </w:p>
    <w:p>
      <w:pPr>
        <w:pStyle w:val="Normal"/>
        <w:spacing w:lineRule="auto" w:line="360" w:before="30" w:after="30"/>
        <w:ind w:left="360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есенние каникулы-с </w:t>
      </w:r>
      <w:r>
        <w:rPr>
          <w:b/>
          <w:color w:val="000000"/>
          <w:spacing w:val="-3"/>
          <w:sz w:val="26"/>
          <w:szCs w:val="26"/>
        </w:rPr>
        <w:t>27.03.2023 -02.04.2023 (7 дней)</w:t>
      </w:r>
    </w:p>
    <w:p>
      <w:pPr>
        <w:pStyle w:val="Normal"/>
        <w:spacing w:lineRule="auto" w:line="360" w:before="30" w:after="30"/>
        <w:ind w:left="36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Для обучающихся 1 класса устанавливаются дополнительные недельные каникулы –с </w:t>
      </w:r>
      <w:r>
        <w:rPr>
          <w:spacing w:val="-3"/>
          <w:sz w:val="26"/>
          <w:szCs w:val="26"/>
        </w:rPr>
        <w:t>20.02.2023- 26.02.2023 г.</w:t>
      </w:r>
    </w:p>
    <w:p>
      <w:pPr>
        <w:pStyle w:val="Normal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о летних каникул определяется в соответствии с годовым календарным учебным графиком общеобразовательной организации и расписанием экзаменов государственной итоговой аттестации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. Продолжительность учебного год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 класс – 33 учебные недел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-IV классы – не менее 34 учебных недель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-IX классы – не менее 34 учебных недель (не включая летний экзаменационный период в IX классах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-XI классы – не менее 34 учебных недель (не включая летний экзаменационный период в XI классах и проведение учебных сборов по основам военной службы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ебный год в образовательной организации начинается 01.09.2022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жим работы  МОУ «Кривозерьевская СОШ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МОУ «Кривозерьевская средняя общеобразовательная школа» начинает ежедневные занятия </w:t>
      </w:r>
      <w:r>
        <w:rPr>
          <w:rFonts w:eastAsia="Calibri"/>
          <w:b/>
          <w:color w:val="000000"/>
          <w:sz w:val="26"/>
          <w:szCs w:val="26"/>
        </w:rPr>
        <w:t>в 08 ч.  30 мин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6"/>
          <w:szCs w:val="26"/>
        </w:rPr>
        <w:t>6. Расписание звонков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6.1. </w:t>
      </w:r>
      <w:r>
        <w:rPr>
          <w:rFonts w:eastAsia="Calibri"/>
          <w:b/>
          <w:color w:val="000000"/>
          <w:sz w:val="26"/>
          <w:szCs w:val="26"/>
          <w:u w:val="single"/>
        </w:rPr>
        <w:t>для 1-го класса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6"/>
          <w:szCs w:val="26"/>
        </w:rPr>
        <w:t xml:space="preserve">     </w:t>
      </w:r>
      <w:r>
        <w:rPr>
          <w:sz w:val="26"/>
          <w:szCs w:val="26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учение в первом полугодии: в сентябре, октябре - по 3 урока в день по 35 минут каждый,   в ноябре-декабре - по 4 урока в день по 35 минут каждый; в январе - мае - по 4 урока в день   по 40 минут каждый, в середине учебного дня организуется динамическая пауза продолжительностью не менее 40 минут, предоставляются дополнительные недельные  каникулы в середине треть</w:t>
      </w:r>
      <w:r>
        <w:rPr/>
        <w:t>ей четверти при четвертном режиме обучения.</w:t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5"/>
        <w:gridCol w:w="906"/>
        <w:gridCol w:w="1994"/>
        <w:gridCol w:w="1088"/>
        <w:gridCol w:w="1813"/>
        <w:gridCol w:w="1410"/>
      </w:tblGrid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-ая четвер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еремена, ми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-ая четвер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еремена, ми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-4-я четвер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еремена, мин.</w:t>
            </w:r>
          </w:p>
        </w:tc>
      </w:tr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у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8.30- 0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.30 –  09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.30-0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у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9.15- 09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09.15-15 09. 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.20-1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у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0.30-1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/>
                <w:color w:val="000000"/>
                <w:sz w:val="26"/>
                <w:szCs w:val="26"/>
              </w:rPr>
              <w:t>10.30-11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40-11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у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</w:rPr>
              <w:t>11.25-12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40-12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мечание: *40 мин. – динамическая пауза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 xml:space="preserve">6.2. </w:t>
      </w:r>
      <w:r>
        <w:rPr>
          <w:rFonts w:eastAsia="Calibri"/>
          <w:b/>
          <w:color w:val="000000"/>
          <w:sz w:val="26"/>
          <w:szCs w:val="26"/>
          <w:u w:val="single"/>
        </w:rPr>
        <w:t>для  2-11-го  класс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 xml:space="preserve">Продолжительность уроков во 2-11 классах – </w:t>
      </w:r>
      <w:r>
        <w:rPr>
          <w:rFonts w:eastAsia="Calibri"/>
          <w:b/>
          <w:color w:val="000000"/>
          <w:sz w:val="26"/>
          <w:szCs w:val="26"/>
        </w:rPr>
        <w:t>45 мин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359"/>
        <w:gridCol w:w="8"/>
        <w:gridCol w:w="1746"/>
        <w:gridCol w:w="2767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начало-конец урок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для 2-11 класс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чало-конец урока для обучающихся с ОВЗ (4,5 классы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перемена, мин.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.30-09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8.30-09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.25- 10.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9.20-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30- 11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30-11.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35- 12.2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.35- 12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 ур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40-13.2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40-13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 уро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.45- 14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.45-14.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уро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.40-15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.40-1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Calibri"/>
          <w:b/>
          <w:color w:val="000000"/>
          <w:sz w:val="26"/>
          <w:szCs w:val="26"/>
        </w:rPr>
        <w:t>7.</w:t>
      </w:r>
      <w:r>
        <w:rPr>
          <w:rFonts w:eastAsia="Calibri"/>
          <w:color w:val="000000"/>
          <w:sz w:val="26"/>
          <w:szCs w:val="26"/>
        </w:rPr>
        <w:t xml:space="preserve"> Занятия в школе проходят </w:t>
      </w:r>
      <w:r>
        <w:rPr>
          <w:rFonts w:eastAsia="Calibri"/>
          <w:b/>
          <w:color w:val="000000"/>
          <w:sz w:val="26"/>
          <w:szCs w:val="26"/>
        </w:rPr>
        <w:t>в первую смену</w:t>
      </w:r>
      <w:r>
        <w:rPr>
          <w:rFonts w:eastAsia="Calibri"/>
          <w:color w:val="000000"/>
          <w:sz w:val="26"/>
          <w:szCs w:val="26"/>
        </w:rPr>
        <w:t xml:space="preserve">. </w:t>
      </w:r>
      <w:r>
        <w:rPr>
          <w:color w:val="222222"/>
          <w:sz w:val="26"/>
          <w:szCs w:val="2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для обучающихся 5-6 классов - не более 6 уроков, для обучающихся 7-11 классов - не более 7 уроков.</w:t>
      </w:r>
    </w:p>
    <w:p>
      <w:pPr>
        <w:pStyle w:val="Normal"/>
        <w:ind w:firstLine="709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8. Проведение государственной итоговой аттестации 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-3"/>
          <w:sz w:val="26"/>
          <w:szCs w:val="26"/>
        </w:rPr>
        <w:t>в 9 и 11 классах 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/>
      </w:pPr>
      <w:r>
        <w:rPr>
          <w:color w:val="000000"/>
          <w:spacing w:val="-3"/>
          <w:sz w:val="26"/>
          <w:szCs w:val="26"/>
        </w:rPr>
        <w:t xml:space="preserve">     </w:t>
      </w:r>
      <w:r>
        <w:rPr>
          <w:color w:val="000000"/>
          <w:spacing w:val="-3"/>
          <w:sz w:val="26"/>
          <w:szCs w:val="26"/>
        </w:rPr>
        <w:t>Порядок, формы, сроки  проведения государственной  итоговой  аттестации обучающихся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в 11 классах – Министерством образования и наук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0" w:after="3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в 9 классах – Министерством образования и науки Российской Федерации, Министерством образования РМ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 w:before="30" w:after="3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9. Охрана жизни и здоровья детей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1.День здоровья – 1 раз в месяц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2.Санитарный день – 1 раз в месяц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3.Учебная эвакуация – 1 раз в четверт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всех классах  утром  проводится рекомендуемый комплекс упражнений  утренней зарядки,  соблюдается питьевой режим,  режим проветривания, работает школьная  столовая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8:00Z</dcterms:created>
  <dc:creator>директор</dc:creator>
  <dc:description/>
  <dc:language>en-US</dc:language>
  <cp:lastModifiedBy>Кривозерьевская СОШ</cp:lastModifiedBy>
  <cp:lastPrinted>2022-04-18T11:20:00Z</cp:lastPrinted>
  <dcterms:modified xsi:type="dcterms:W3CDTF">2023-01-19T09:28:00Z</dcterms:modified>
  <cp:revision>2</cp:revision>
  <dc:subject/>
  <dc:title>Приложение №1</dc:title>
</cp:coreProperties>
</file>