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drawing>
          <wp:inline distT="0" distB="0" distL="0" distR="0">
            <wp:extent cx="593788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 «Изобразительное искусство» составлена в соответствии с требованиями Федерального государственного образовательного стандарта 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каз Минобрнауки РФ № 373 от 6 октября 2009г)</w:t>
      </w:r>
      <w:r>
        <w:rPr>
          <w:rFonts w:cs="Times New Roman" w:ascii="Times New Roman" w:hAnsi="Times New Roman"/>
          <w:sz w:val="24"/>
          <w:szCs w:val="24"/>
        </w:rPr>
        <w:t>, на основе примерной программы начального общего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ской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менского Б.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разования  МОУ "Кривозерьевская СОШ"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МОУ «Кривозерьевская СОШ», на изучение учебного предмета «Изобразительное искусство» в 4 классе  отводится 34 часа в год (1 час в неделю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рабочую программу не внес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гордости за культуру и искусство Родины, своего народа; уважительное отношение к культуре и искусству других народов нашей страны и мира в целом; понимание особой роли культуры и искусства в жизни общества и каждого отдельного человек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эстетических чувств, художественно- творческого мышления, наблюдательности и фантазии; 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овладение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Метапредметными результатами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 изучения  программы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Уча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пределять и формулировать цель деятельности на уроке с помощью учителя,   проговаривать последовательность действий на уро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учиться высказывать своё предположение (версию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 помощью учителя объяснять выбор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учиться готовить рабочее место и выполнять 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редством для формирования этих действий служит технология продуктивной художественно-твор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учиться совместно с учителем  давать эмоциональную оценку деятельности класса на уро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вить собственные цели и задачи при создании творческой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осмысленно выбирать способы и приёмы действий при решении художественно-творческих задач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самостоятельную художественно-творческ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итоговый и пошаговый контроль по результатам самостоятельной художественно-творческ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вносить необходимые коррективы в ходе выполнения художественно-творческих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результаты собственной и коллективной художественно- творческой работы с учётом разных критерие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Учащиеся науча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ориентироваться в своей системе знаний: отличать новое от уже известного с помощью учител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добывать новые знания: находить ответы на вопросы, используя  свой жизненный опыт и информацию, полученную на уро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ерерабатывать полученную информацию: делать выводы в результате совместной работы всего класс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перерабатывать полученную информацию; 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существлять поиск необходимой информации по разным видам искусства, используя справочно-энциклопедическую литературу, учебные пособия, фонды библиотек 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лировать образы животных, человека и предметов на плоскости и в объёме при выполнении дизайнерских объектов, архитектурных маке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сопоставлять формы природных объектов с формами окружающих предме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знаково-символические средства цветовой гаммы, языка графики, живописи, скульптуры, дизайна, декоративно-прикладного искусства в собственной художественно-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нимать роль художника в театре, понимать символический язык театральной декорации, созданной художни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узнавать и различать характерные черты некоторых культур мира (Древняя Греция, средневековая Европа, Япония или Ин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Уча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донести свою позицию до других: оформлять свою мысль в рисунках, доступных для изготовления издел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лушать и понимать речь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оказывать в сотрудничестве необходимую взаимопомощ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вать вопросы на понимание использования основных средств художественной выразительности, технических приёмов, способов; вопросы, необходимые для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ы в групп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собственную позицию и координировать её с позиций партнеров при выработке решений твор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Средством формирования этих действий служит технология продуктивной художественно-творческой деятельности. Совместно договариваться о правилах общения и поведения в школе и следовать им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Учащиеся должны знать, поним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известных центров народных художественных ремесел Росс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художественных музеев своего реги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ем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моционально - ценностно относиться к природе, человеку, обществу; различать и передавать в художественно- творческой деятельности характер, эмоциональное состояние и свое отношение к ним средствами художественного язы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содержание, образный язык произведений разных видов и   жанров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еть прекрасное вокруг н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о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скусства у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 основы художественной культур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cтавления о специфике искусства, потребность в художественном творчестве и в общении с искусст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ются основы духовно-нравственных ценностей личности, будет проявляться эмоционально-ценностное отношение к миру, художественный вку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ют умениями и навыками восприятия произведений искус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онимать образную природу искус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эстетическую оценку явлениям окружающего мир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 навыки сотрудничества со взрослыми и сверстниками, научатся вести диалог, участвовать в обсуждении значимых явлений жизни и искус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атся 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использовать выразительные средства для воплощения собственного художественно-творческого замысл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4 класс (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 (1) Гармония жилья с природой (2).  Образ красоты человека (2) Народные праздники (2) Обобщающий урок по теме: «Истоки родного искусства»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» (7 ч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город – крепость (1) Древние соборы (1) Древний город и его жители (1)Древнерусские воины – защитники (1) Города Русской земли (1) Узоречье в теремах (1) Праздничный пир в теремных палатах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ждый народ - худож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» (1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осходящего солнца (3) Искусство народов гор и степей (1) Образ художественной культуры Средней Азии (1) Образ художественной культуры Древней Греции (3) Образ художественной культуры средневековой Западной Европы (2) Многообразие художественных культур в мире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кусство объединяет нар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»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 воспевают материнство (2) Все народы воспевают мудрость старости (1) Сопереживание - великая тема искусства (1) Герои, борцы и защитники (2) Юность и надежды (1) Искусство народов мира (обобщение темы)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уроков изобразительного искусства в 4 классе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56"/>
        <w:gridCol w:w="142"/>
        <w:gridCol w:w="850"/>
        <w:gridCol w:w="992"/>
        <w:gridCol w:w="1125"/>
        <w:gridCol w:w="9"/>
      </w:tblGrid>
      <w:tr>
        <w:trPr>
          <w:trHeight w:val="39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родного искусства» 8 часов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 xml:space="preserve">Пейзаж родной земл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104"/>
                <w:sz w:val="24"/>
                <w:szCs w:val="24"/>
              </w:rPr>
              <w:t>Пейзаж родной земл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Деревня — деревянный ми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104"/>
                <w:sz w:val="24"/>
              </w:rPr>
              <w:t>Деревня – деревянный ми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Красота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Красота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Народные праздники (обобщение тем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одной уг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 «</w:t>
            </w:r>
            <w:r>
              <w:rPr>
                <w:b/>
              </w:rPr>
              <w:t>Древние города нашей земли</w:t>
            </w:r>
            <w:r>
              <w:rPr>
                <w:b/>
                <w:bCs/>
                <w:color w:val="000000"/>
              </w:rPr>
              <w:t xml:space="preserve"> »  7 часов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одной уг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ревние собо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Города Русской земл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ревнерусские воины-защит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Новгород. Псков. Владимир и Суздаль. Моск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Узорочье тере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ир в теремных палатах (обобщение тем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- худож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» 11 часов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Народы гор и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Народы гор и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Города в пусты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ревняя Элл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ревняя Элл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Европейские города Средневек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Европейские города Средневек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Многообразие художественных культур в мире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ъединяет нар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» 8 часов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атери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атери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Мудрость ста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b/>
                <w:b/>
              </w:rPr>
            </w:pPr>
            <w:r>
              <w:rPr>
                <w:rStyle w:val="FontStyle29"/>
                <w:sz w:val="24"/>
              </w:rPr>
              <w:t>Сопереж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Герои-защит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Юность и на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Искусство народов мира (обобщение 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Искусство народов мира (обобщение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en-US"/>
    </w:rPr>
  </w:style>
  <w:style w:type="character" w:styleId="BodyTextIndent2Char1">
    <w:name w:val="Body Text Indent 2 Char1"/>
    <w:qFormat/>
    <w:rPr>
      <w:rFonts w:cs="Times New Roman"/>
      <w:sz w:val="22"/>
      <w:szCs w:val="22"/>
    </w:rPr>
  </w:style>
  <w:style w:type="character" w:styleId="21">
    <w:name w:val="Основной текст с отступом 2 Знак1"/>
    <w:qFormat/>
    <w:rPr>
      <w:rFonts w:cs="Times New Roman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C8c9">
    <w:name w:val="c8 c9"/>
    <w:basedOn w:val="Style12"/>
    <w:qFormat/>
    <w:rPr/>
  </w:style>
  <w:style w:type="character" w:styleId="C17c25c9">
    <w:name w:val="c17 c25 c9"/>
    <w:basedOn w:val="Style12"/>
    <w:qFormat/>
    <w:rPr/>
  </w:style>
  <w:style w:type="character" w:styleId="C17">
    <w:name w:val="c17"/>
    <w:basedOn w:val="Style12"/>
    <w:qFormat/>
    <w:rPr/>
  </w:style>
  <w:style w:type="character" w:styleId="2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4c53">
    <w:name w:val="c4 c5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30c29">
    <w:name w:val="c30 c29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c48">
    <w:name w:val="c4 c4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c14">
    <w:name w:val="c4 c1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13c54">
    <w:name w:val="c13 c5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c39">
    <w:name w:val="c4 c39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c54">
    <w:name w:val="c4 c5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1</dc:creator>
  <dc:description/>
  <cp:keywords/>
  <dc:language>en-US</dc:language>
  <cp:lastModifiedBy>Заместители</cp:lastModifiedBy>
  <cp:lastPrinted>2021-09-24T11:18:00Z</cp:lastPrinted>
  <dcterms:modified xsi:type="dcterms:W3CDTF">2023-01-20T10:03:00Z</dcterms:modified>
  <cp:revision>2</cp:revision>
  <dc:subject/>
  <dc:title/>
</cp:coreProperties>
</file>