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6233160" cy="858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ind w:right="-426" w:hanging="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ind w:left="-142" w:right="-426" w:hanging="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литературе для обучающихся 5 классов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   № 287, зарегистрирован Министерством юстиции Российской Федерации 05.07.2021 г., рег. номер — 64101) (далее — ФГОС ООО), а также Примерно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142" w:right="-426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АЯ ХАРАКТЕРИСТИКА УЧЕБНОГО ПРЕДМЕТА «ЛИТЕРАТУРА»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литературы как школь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ценное литературное образование в основной школе невозможно без учёта преемственности с курсом литературного чтения в начальной школе, межпредметных связей с курсом русского языка, истории и предметов художественного цикла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 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литератур народов России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142" w:right="-426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ЦЕЛИ ИЗУЧЕНИЯ УЧЕБНОГО ПРЕДМЕТА «ЛИТЕРАТУРА»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   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 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   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 искусств;  формировать  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   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142" w:right="-426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СТО УЧЕБНОГО ПРЕДМЕТА «ЛИТЕРАТУРА» В УЧЕБНОМ ПЛАНЕ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«Литература» входит в предметную область «Русский язык и литература» и является обязательным для изучения. Предмет «Литература» преемственен по отношению к предмету «Литературное чтение».   </w:t>
      </w:r>
    </w:p>
    <w:p>
      <w:pPr>
        <w:pStyle w:val="Normal"/>
        <w:shd w:fill="FFFFFF" w:val="clear"/>
        <w:spacing w:lineRule="auto" w:line="24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5 классе на изучение предмета отводится 3 часа в неделю, суммарно изучение литературы в 5 классе по программе основного общего образования рассчитано на 102 часа.  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ind w:left="-142" w:right="-426" w:hanging="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литературы в 5 класс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142" w:right="-426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го воспит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ценности отечественного и мирового искусства, роли этнических культурных традиций и народного творчества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к самовыражению в разных видах искусства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жизни с опорой на собственный жизненный и читательский опыт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адаптироваться в профессиональной среде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ение к труду и результатам трудовой деятельности, в том числе при изучении произведений русского фольклора и литературы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языковой и читательской культурой как средством познания мира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навыками исследовательской деятельности с учётом специфики школьного литературного образования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во взаимодействии в условиях неопределённости, открытость опыту и знаниям других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перировать основными понятиями, терминами и представлениями в области концепции устойчивого развития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выявлять взаимосвязи природы, общества и экономики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стрессовую ситуацию как вызов, требующий контрмер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итуацию стресса, корректировать принимаемые решения и действия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и оценивать риски и последствия, формировать опыт, уметь находить позитивное в произошедшей ситуации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ть готовым действовать в отсутствии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142" w:right="-426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е учебные познавательные действия: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right="-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Работа с информаци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 запоминать и систематизировать эту информацию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е учебные коммуникативные действия: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бщ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обобщать мнения нескольких люде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о представлять результаты выполненного опыта (литературоведческого эксперимента, исследования, проекта);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е учебные регулятивные действия: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выбор и брать ответственность за решение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мо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ировать способ выражения своих эмоций;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ринятие себя и друг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 открытость себе и други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невозможность контролировать всё вокру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ind w:left="-142" w:right="-426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нимать, что литература — это вид искусства и что художественный текст отличается от текста научного, делового, публицистического;   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42" w:right="-42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hd w:fill="FFFFFF" w:val="clear"/>
        <w:spacing w:lineRule="auto" w:line="240" w:before="0" w:after="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hd w:fill="FFFFFF" w:val="clear"/>
        <w:spacing w:lineRule="auto" w:line="240"/>
        <w:ind w:left="-142" w:right="-426"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1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1418"/>
        <w:gridCol w:w="1099"/>
        <w:gridCol w:w="1099"/>
      </w:tblGrid>
      <w:tr>
        <w:trPr>
          <w:trHeight w:val="25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ТИЧЕСКОЕ ПЛАНИРОВАНИЕ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разделов и тем 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13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ведение (1 час)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13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ное народное творчество (10 часов)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коллективное устное наро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«Царевна-лягушка»  как волшебная 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. Василиса Премудрая и Ивана-ца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. Поэтика волшебной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-крестьянский сын и чудо-юдо» - волшебная богатырская сказка героическ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-крестьянский сын и чудо-юдо»: система образов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«Журавль и цап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. «Солдатская шин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Русские народные сказки». Обучение сочи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13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древнерусской литературы (2 часа)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как литературный 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«Повести временных лет»: «Подвиг отрока-киевлянина и хитрость воеводы Прети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 xml:space="preserve">Из русской литературы </w:t>
            </w:r>
            <w:r>
              <w:rPr>
                <w:b/>
                <w:szCs w:val="24"/>
                <w:lang w:val="en-US"/>
              </w:rPr>
              <w:t>XVIII</w:t>
            </w:r>
            <w:r>
              <w:rPr>
                <w:b/>
                <w:szCs w:val="24"/>
              </w:rPr>
              <w:t xml:space="preserve"> века (2 часа)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– учёный, поэт, художник, гражда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Ломоносов. «Случились вместе два Астронома в пиру…» как юмористическое нравоуч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 xml:space="preserve">Из русской литературы </w:t>
            </w:r>
            <w:r>
              <w:rPr>
                <w:b/>
                <w:szCs w:val="24"/>
                <w:lang w:val="en-US"/>
              </w:rPr>
              <w:t>XIX</w:t>
            </w:r>
            <w:r>
              <w:rPr>
                <w:b/>
                <w:szCs w:val="24"/>
              </w:rPr>
              <w:t xml:space="preserve"> века (41 часа)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асни в миров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Обличение человеческих пороков в баснях «Ворона и лисица», «Свинья под дуб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ческое отражение исторических событий в басне «Волк на псар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басни И.А. Кр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И.А.Кр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«Спящая царевна» как литературная 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родство и жестокость героев балла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ого «Куб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Ня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У лукоморья дуб зелёный…» как собирательная картина народных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мертвой царевне и о семи богатырях»: события и гер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ертвой царевне и о семи богатырях»: сравнительная характеристика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ертвой царевне и о семи богатырях»: истоки сюжета, поэтика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сказке А. С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 (по сказкам А.С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В.А.Жуковского, А.С.Пуш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горельский. «Чёрная курица, или Подземные жители» как литературная 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А.Погорельского как нравоучительное произ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Бородино» как отклик на 25-летнюю годовщину Бородинского с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Бородино»: проблематика и поэ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шик-Кериб» как литературная 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«Вечера на хуторе близ Диканьки»: «Заколдованное ме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ое место»: реальность и фантастика в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зация народной жизни в повестях Н.В.Гоголя «Майская ночь, или Утопленница», «Ночь перед Рождеством», «Страшная ме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Есть женщины в русских селеньях…» (отрывок из поэмы «Мороз, Красный но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Н.А.Некрасова «Крестьянски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стихотворения Н.А.Некрасова «Крестьянски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Муму» как повесть о крепостном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тив крепостничества в рассказе И.С.Тургенева «Мум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овести И.С.Тургенева «Му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– мастер портрета и пейз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Ли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Кавказский пленник»: русский офицер в плену у гор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Кавказский пленник»: Жилин и Косты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 по творчеству Л.Н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ная работа по творчеству М.Ю. Лермонтова, Н.В. Гоголя, Н.А. Некрасова, И.С. Тургенева, Л.Н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Хирургия» как юмористический 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иносценария по рассказу А.П.Чехова «Хирур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Антоши Чех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Ф.И. Тют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 и о родн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 и о родной природе. Обучение анализу лирическ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E86" w:val="clea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 xml:space="preserve">Из литературы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века (29 часов)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рассказе  И. А. Бунина «Кос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.А. Бунина «Подсн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и его дети в повести В.Г. Короленко «В дур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В.Г.Короленко «В дурном обществе». Жизнь семьи Тыбу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В.Г.Короленко «В дурном обществе»: «дурное общество» и «дурные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повести В.Г.Короленко  «В дур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зация картин малой родины  в лирике С.А. Ес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. «Медной горы Хозяйка»: образы Степана и Хозяйки Медной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ной горы Хозяйка»: сказ как жанр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«Тёплый хлеб»: герои и их пост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«Тёплый хлеб»: язык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в сказках К.Г. Пау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.Я.Марш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. Пьеса-сказка «Двенадцать месяцев»: проблемы и гер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. «Двенадцать месяцев»: пьеса-сказка и её народная о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надцать месяцев»: пьеса-сказка и её народная о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«Никита»: человек и при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«Никита»: быль и фант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Астафьев. «Васюткино озеро»: юный герой в экстремальной ситуаци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Васюткино озеро»: становление характера главн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енному ответу на один из проблем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Мой сверстник в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«Рассказ танкиста». Дети и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.  «Майор привез мальчишку на лафете..».  Дети и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 и родной природе (И.А. Бунин, Дон-Аминад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стихотворениях о природе (Д.Кедрин, А.Прокофьев, Н.Рубц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.  Образы детей в рассказе «Кавказский пле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сюжеты литературной классики в рассказе Саши Чёрного «Игорь-Робинз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ния Ю.Ч. Кима. Песня «Рыба-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3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зарубежной литературы (14 часов)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 Стивенсон. Верность традициям предков в балладе «Вересковый м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«Робинзон Крузо»: необычайные приключения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«Робинзон Крузо»: характер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«Робинзон Крузо» - произведение о силе человеческого духа, гимн неисчерпаемым возможностям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. «Снежная королева»: реальность и фант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ая королева»: сказка о великой силе любв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: «что есть красот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сказки Андерсена» (устный жур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сказкам Г.Х.Андерс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«Приключения Тома Сойера»: неповторимый мир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Рассказ о писателе. «Приключения Тома Сойера»: дружба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Тома Сойера» - любимая книга многих поколений читателей. Подготовка к письменному ответу на один из проблем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ндон. «Сказание о Кише». Нравственное взросление героя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. «Сказание о Кише»: мастерство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вторение (3 часа)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  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Путешествие по стране Литературии                       5 кла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3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 10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Заголовок 2 Знак"/>
    <w:qFormat/>
    <w:rPr>
      <w:b/>
      <w:i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Название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63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10:00Z</dcterms:created>
  <dc:creator>-</dc:creator>
  <dc:description/>
  <dc:language>en-US</dc:language>
  <cp:lastModifiedBy>Азамат</cp:lastModifiedBy>
  <cp:lastPrinted>2021-09-09T00:02:00Z</cp:lastPrinted>
  <dcterms:modified xsi:type="dcterms:W3CDTF">2023-01-22T18:10:00Z</dcterms:modified>
  <cp:revision>2</cp:revision>
  <dc:subject/>
  <dc:title/>
</cp:coreProperties>
</file>